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5"/>
      </w:tblGrid>
      <w:tr>
        <w:trPr/>
        <w:tc>
          <w:tcPr>
            <w:tcW w:w="44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 xml:space="preserve">Unidad : Ciencias de la Vida  4°Básico </w:t>
            </w:r>
          </w:p>
        </w:tc>
        <w:tc>
          <w:tcPr>
            <w:tcW w:w="49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Guía didáctica para  el  docente /Clase N°1</w:t>
            </w:r>
          </w:p>
        </w:tc>
      </w:tr>
    </w:tbl>
    <w:tbl>
      <w:tblPr>
        <w:tblW w:w="94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7"/>
      </w:tblGrid>
      <w:tr>
        <w:trPr>
          <w:trHeight w:val="285" w:hRule="atLeast"/>
        </w:trPr>
        <w:tc>
          <w:tcPr>
            <w:tcW w:w="472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onceptos a trabajar: </w:t>
            </w:r>
            <w:r>
              <w:rPr>
                <w:rFonts w:cs="Century Gothic" w:ascii="Century Gothic" w:hAnsi="Century Gothic"/>
                <w:bCs/>
              </w:rPr>
              <w:t>Elementos vivos y no vivos de un ecosistema.</w:t>
            </w:r>
          </w:p>
        </w:tc>
        <w:tc>
          <w:tcPr>
            <w:tcW w:w="472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odelo: </w:t>
            </w:r>
            <w:r>
              <w:rPr>
                <w:rFonts w:cs="Century Gothic" w:ascii="Century Gothic" w:hAnsi="Century Gothic"/>
                <w:bCs/>
              </w:rPr>
              <w:t>Modelo de indagación guiada</w:t>
            </w:r>
          </w:p>
        </w:tc>
      </w:tr>
      <w:tr>
        <w:trPr>
          <w:trHeight w:val="298" w:hRule="atLeast"/>
        </w:trPr>
        <w:tc>
          <w:tcPr>
            <w:tcW w:w="47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Recursos:  </w:t>
            </w:r>
            <w:r>
              <w:rPr>
                <w:rFonts w:cs="Century Gothic" w:ascii="Century Gothic" w:hAnsi="Century Gothic"/>
                <w:bCs/>
              </w:rPr>
              <w:t>Sala de enlace, TIC´s.</w:t>
            </w:r>
          </w:p>
        </w:tc>
        <w:tc>
          <w:tcPr>
            <w:tcW w:w="47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Tiempo estimado:</w:t>
            </w:r>
            <w:r>
              <w:rPr>
                <w:rFonts w:cs="Century Gothic" w:ascii="Century Gothic" w:hAnsi="Century Gothic"/>
              </w:rPr>
              <w:t xml:space="preserve"> 90 minutos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8280</wp:posOffset>
            </wp:positionH>
            <wp:positionV relativeFrom="paragraph">
              <wp:posOffset>638810</wp:posOffset>
            </wp:positionV>
            <wp:extent cx="1903730" cy="76708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4335</wp:posOffset>
            </wp:positionH>
            <wp:positionV relativeFrom="paragraph">
              <wp:posOffset>638810</wp:posOffset>
            </wp:positionV>
            <wp:extent cx="2354580" cy="767715"/>
            <wp:effectExtent l="0" t="0" r="0" b="0"/>
            <wp:wrapNone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638810</wp:posOffset>
            </wp:positionV>
            <wp:extent cx="1732280" cy="767715"/>
            <wp:effectExtent l="0" t="0" r="0" b="0"/>
            <wp:wrapNone/>
            <wp:docPr id="3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Fases de la clas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cciones del docent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Inici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Focalizac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tive a sus estudiantes por medio de la fase de focalización, realizando las siguientes preguntas ¿Por qué  crees que ciertos objetos que encuentras a tu alrededor no poseen vida? ¿Qué es necesario poseer para que un objeto tenga vid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*Puede considerar llevar de muestra una planta o bien si el aula posee alguna utilícela como ejempl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Desarroll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Exploració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Reflex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ealice con sus estudiantes una salida al patio del estable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*Mantenga el orden utilizando diversas estrategias con el fin de  no perder el sentido de la actividad y de la clase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Ya estando en el patio, entregue la guía de apoyo correspondiente a la clase N°1 que se encuentra a su disposición  en su blog (lleva por nombre guía de apoyo clase N°1)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ida a sus estudiantes que observen a su alrededor y que registren, lo que consideran importan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*Vaya conduciendo dicha observación relacionándolo con los conceptos a trabajar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Una vez que hayan registrado lo observado, lleve a sus estudiantes a la sala de enlace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onforme los grupos de trabajo, de acuerdo a la lista o bien por afinida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*Realice la conformación de grupos adecuada considerando la realidad del grupo-curs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*Recuérdeles que esos grupos trabajarán durante toda la unidad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Lleve  a sus estudiantes a la creación de un pp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*Para esta actividad existe un tutorial de cómo crear una presentación en power point. Dicha presentación se encuentra inserta en el blog para el estudiante en el ítem tutoriales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Esta presentación en power point, debe crearse con el fin de dar respuesta  al porque creen ellos que existen elementos que presentan vida y otros no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Lleve a sus estudiantes a la fase de reflexión, donde presenten sus ppt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Realice las retroalimentaciones correspondientes reforzando y aclarando  los conceptos trabajados durante la clase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Cierre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Activac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Refuerce lo planteado durante la clase y resuelva las dudas de sus estudiantes respecto a los conceptos trabajado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entury Gothic" w:hAnsi="Century Gothic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23:00Z</dcterms:created>
  <dc:creator>equipo</dc:creator>
  <dc:description/>
  <cp:keywords/>
  <dc:language>en-US</dc:language>
  <cp:lastModifiedBy>equipo</cp:lastModifiedBy>
  <dcterms:modified xsi:type="dcterms:W3CDTF">2013-06-17T19:34:00Z</dcterms:modified>
  <cp:revision>3</cp:revision>
  <dc:subject/>
  <dc:title/>
</cp:coreProperties>
</file>